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ец гарантийного письма: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лное наименование организации 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____» ________________ 20___г.</w:t>
      </w:r>
    </w:p>
    <w:p>
      <w:pPr>
        <w:pStyle w:val="Normal"/>
        <w:spacing w:lineRule="atLeast" w:line="264" w:before="280" w:after="30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енеральному директору </w:t>
      </w:r>
    </w:p>
    <w:p>
      <w:pPr>
        <w:pStyle w:val="Normal"/>
        <w:spacing w:lineRule="atLeast" w:line="264" w:before="280" w:after="300"/>
        <w:ind w:left="63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ОО «МУЛЬТИКАР»</w:t>
      </w:r>
    </w:p>
    <w:p>
      <w:pPr>
        <w:pStyle w:val="Normal"/>
        <w:spacing w:lineRule="atLeast" w:line="264" w:before="280" w:after="30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еловой М.Р.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4" w:before="280" w:after="3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АНТИЙНОЕ ПИСЬМО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ас поставить продукцию (выполнить работы), согласно заявки (спецификации, счета) № ____ от _______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у гарантируем с расчетного счета № 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омер счё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____________________________________________________________________________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и адрес банка, в котором открыт счё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ок до 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указать прописью дату не более 5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платы в установленный срок, данное гарантийное письмо следует рассматривать как подтверждение факта получения мной (нашей организацией), в соответствии со ст. 823 ГК РФ, коммерческого кредита на сумму поставленной продукции и возможность начисления процентов за пользования чужими денежными средствами за всё время просрочки оплаты из расчета 1 % от суммы просроченных обязательств, за каждый день просрочки.</w:t>
      </w:r>
    </w:p>
    <w:p>
      <w:pPr>
        <w:pStyle w:val="Normal"/>
        <w:spacing w:lineRule="atLeast" w:line="264" w:before="0" w:after="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енеральный директор </w:t>
        <w:tab/>
        <w:tab/>
        <w:tab/>
        <w:tab/>
        <w:tab/>
        <w:tab/>
        <w:t>____________/___________/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М.П.</w:t>
      </w:r>
    </w:p>
    <w:p>
      <w:pPr>
        <w:pStyle w:val="Normal"/>
        <w:spacing w:lineRule="atLeast" w:line="264" w:before="280" w:after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бухгалтер</w:t>
        <w:tab/>
        <w:tab/>
        <w:tab/>
        <w:tab/>
        <w:tab/>
        <w:tab/>
        <w:t>_____________/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03:00Z</dcterms:created>
  <dc:creator>Admin</dc:creator>
  <dc:description/>
  <dc:language>en-US</dc:language>
  <cp:lastModifiedBy>victor</cp:lastModifiedBy>
  <dcterms:modified xsi:type="dcterms:W3CDTF">2019-07-18T13:03:00Z</dcterms:modified>
  <cp:revision>2</cp:revision>
  <dc:subject/>
  <dc:title>Образец гарантийного письма:</dc:title>
</cp:coreProperties>
</file>